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v2.20               SPIRAL is a three dimensional coordinate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        SPIRAL creates output compatible for us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ruman Brown            * Connect The Dots Smoother (c) by Truman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 01/12/92        * Vivid 1.0 (c) Raytracer by Stephen C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LEGAL INTRODUCTION AND REGISTRATION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is Freeware. No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and its accompanying documentation are copyrighted materi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copied and distributed for NONCOMMERCIAL 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iral and its documentation ar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 modifications are made to the program or it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sire to use SPIRAL for commercial usage, please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ppropriate arrangements (see end of file for addr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 no guarantees as to usability or suitabilit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takes no responsibility for any effect the program may hav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In other words, although SPIRAL has been tested as thorough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USE IT AT YOUR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2.2 is a major overhaul of publicly released version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bility to create "spiraling spira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ree rotations and/or translations of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vid-compatible output with optional gradient surfac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simple utilities, the best way to figure it out is to simply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 and play with it.  However, for those that like to read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SPIRAL [/#] [/VI] [/C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#  = an optional precision value of decimal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range is 0 to 10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I = flag to generate Vivi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CTD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= flag to read input parameters from a configuration file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no spaces are allowed between the forward slashes and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upon the information that you provide SPIRAL, it will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TDS- or Vivid-compatible output that describes the three 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f circular or spiral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can simply type SPIRAL at the DOS command line and get start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use the configuration file method. 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n easy way to save the information required for creating 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, and also has several parameters not offered in the inter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uses a left-hand XYZ coordinate reference.  X points positiv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.  Y points positively up.  Z points positively i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ordinate system is the same as that used by the Persi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(PoV) raytracer (which CTDS suppor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follows the left-hand XYZ coordinate reference as de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Vivid users should equate Y as Z, and Z a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ODE: (read this even if you are using the configur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"SPIRAL" followed by any command line parameter[s]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cfilename", Spiral will prompt you for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SPIRAL[S] TO GENERATE. THE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Major spiral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Minor spiral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Major and Minor spi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jor spiral is a basic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or spiral is a spiral that wraps around a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1) will output the coordinates for your Major spiral to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SPMAJOR.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2) will output the coordinates for your Minor spiral to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SPMINOR.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3) will generate both SPMAJOR.COR and SPMINOR.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E MAJOR SPIRAL SPINS ON THE X-Z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required even if you are only generating a Minor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inor spiral needs to know everything about the shap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it will be spinning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ut - this prompt requests the direction the Major spiral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ning, beginning on the ground and working its way up to the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Forward (counterclockwi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Backward (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RADIUS OF THE MAJOR SPIRAL ON THE X-Z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required even if you are only generating a Minor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inor spiral needs to know everything about the shap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it will be spinning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stance (radius) along the X axis from (0,0,0)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of the Major spiral.  The first sphere is always plo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radius, Y=0, Z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radius must be greater tha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X RADIUS OF THE MAJOR SPIRAL ON THE X-Z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required even if you are only generating a Minor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inor spiral needs to know everything about the shap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it will be spinning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stance (radius) from (X=0,Z=0) to the last coordin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ex radius must be greater tha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MAJOR SPIRAL ON THE X-Y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required even if you are only generating a Minor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inor spiral needs to know everything about the shap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it will be spinning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stance from (0,0,0) to the tip of the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ight may be any value (i.e., zero will create a 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E FIRST SPHERE OF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dius of the first sphere at the beginning of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E LAST SPHERE OF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dius of the last sphere at the end of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VOLUTIONS OF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required even if you are only generating a Minor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inor spiral needs to know everything about the shap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it will be spinning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times the Major spiral will make a full 360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olution about the Y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greater than zero, but may be non-integer (i.e., 3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PHERES PER REVOLUTION OF MAJOR SPI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coordinates to generate for each rev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spiral.  If you are generating a spiral with non-integer rev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is value specifies the number of coordinates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ger) revolution.  For example, if your number of revolutions is 0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anted 10 coordinates generated, you would need to specify 2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an integer (whole number) and no less tha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options 2 or 3 from the first prompt (sphere_type = Min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and Minor), then you will see the following prom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E MINOR SPIRAL SPINS ON THE X-Y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rection the Major spiral will start spinning, begi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first sphere of the Major spiral and work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around right-to-left till it reaches the apex spher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Forward (counterclockwi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Backward (clock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RADIUS OF THE MINOR SPIRAL ON THE X-Y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stance (radius) from the coordinate of the first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jor spiral to the first sphere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this value be greater than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phere of the Major spiral, so that it will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X RADIUS OF THE MINOR SPIRAL ON THE X-Y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istance (radius) from the coordinate of the last sphe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jor spiral to the last sphere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this value be greater than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here of the Major spiral, so that it will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E FIRST SPHERE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dius of the first sphere at the beginning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US OF THE LAST SPHERE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dius of the last sphere at the end of the 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VOLUTIONS OF THE MINOR SPIRAL PER REVOLUTION OF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times the Minor spiral will make a full 360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olution about the Major spiral for every revolution of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greater than zero, but may be non-integer (i.e., 3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PHERES PER REVOLUTION OF MINOR SPI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coordinates to generate for each rev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an integer (whole number) and no less than 3. 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recommended to avoid intersection with the Major sp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have completed the minimal information required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al coordinates.  The screen will show a summary of the valu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- if they are correct, then enter Y.  If not, enter N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formation has been verified, SPIRAL will prompt you fo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ordinates to generate before inserting a blank line.  This val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how CTDS creates it's bounding spheres.  A common valu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This value is ignored for Vivi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SPIRAL /Cfilename at the command line, SPIRAL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"filename".  SPIRAL comes with a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SPIRAL.CFG.  You may simply edit SPIRAL.CFG, or copy i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DIT THE HEADER.  SPIRAL checks the configuration file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including the header, to ensure that values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DO NOT ADD OR DELETE any lines.  Simply overwrite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urrently exist.  With the exception of the first commen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 delete any comment to suit you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provides the benefit of being able to sa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garding your spirals in a convenient file which can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.  It also provides additional parameters that are not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active mode. 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VIVID OUTPUT TYPE: (only recognized if /VI i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AL will generate two types of Vivid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sphere defini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ndividual surface and spher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tion (2) will allow you to graduate the various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rom the 1st sphere to the last sphere.  All basic Vivi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 parameters are currently supported.  Look at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X, Y, Z TRANSLATION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X, Y, Z ROTATIONS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X, Y, Z TRANSLATION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X, Y, Z ROTATIONS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 X, Y, Z TRANSLATION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 X, Y, Z ROTATIONS OF SPI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will allow you to translate and/or rotate the final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three times.  Translations and rotations ar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alphabetically (i.e., X first, then Y, then Z)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ware, the sequence of rotations and translations is cri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lacement of a coordinate.  Therefore, carefully consider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you are entering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 not select the /VI parameter on the command line, SPIRA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 CTDS - compatible file.  To use it, enter a 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DS /ISPMAJOR.COR /omyspira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 select the /VI parameter, then SPIRAL will generate usable Vi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ich you can simply copy into your .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(the life of a small program :}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12/91: Spiral v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clean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diated Vivid surfac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ork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02/91: Spiral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ivid-compatible output. Not released to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30/91: Spiral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file. Not released to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19/91: Spiral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 whatsoever.  Released separately from CT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/30/91: Spiral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: 1st Offic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01/91: Spiral v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(c) value generator written to test results of CT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ny bug-reports, comments, or desire to pay for SPIRAL (sm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uman Br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477,221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"The Graphics Alternative" (510) 524-278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ll Me Ray BBS (708) 358-561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D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sh to th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ife, for her patience and love.  Obsessed programmers/traceaholic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rable to liv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